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6 Format of Evaluation sheet for Ph. D Qualifying Examin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RLA INSTITUTE OF TECHNOLOGY AND SCIENCE PILANI, ____________ CAMPU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 OF 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.D. QUALIFYING EXAMINATION RESUL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39"/>
        <w:gridCol w:w="1962"/>
        <w:gridCol w:w="2745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lang w:eastAsia="ko-KR"/>
              </w:rPr>
              <w:t>Name and ID No. of the Candidate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rFonts w:eastAsia="Batang;바탕" w:cs="Calibri" w:ascii="Calibri" w:hAnsi="Calibri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lang w:eastAsia="ko-KR"/>
              </w:rPr>
              <w:t xml:space="preserve">Date of Ph D QE: </w:t>
            </w:r>
          </w:p>
          <w:p>
            <w:pPr>
              <w:pStyle w:val="Normal"/>
              <w:spacing w:lineRule="auto" w:line="360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lang w:eastAsia="ko-KR"/>
              </w:rPr>
              <w:t>Category (FT/PT):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rFonts w:eastAsia="Batang;바탕" w:cs="Calibri" w:ascii="Calibri" w:hAnsi="Calibri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30"/>
        <w:gridCol w:w="1730"/>
        <w:gridCol w:w="1699"/>
        <w:gridCol w:w="19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subar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 obtained in theory ( 15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 obtained in Viva ( 5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Mar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mmen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ss/Fail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recommendation:  Pass/f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signature of all Examine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RC Convener)</w:t>
        <w:tab/>
        <w:tab/>
        <w:tab/>
        <w:tab/>
        <w:tab/>
        <w:tab/>
        <w:tab/>
        <w:t>(HOD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48:00Z</dcterms:created>
  <dc:creator>photon</dc:creator>
  <dc:description/>
  <dc:language>en-US</dc:language>
  <cp:lastModifiedBy>SAM</cp:lastModifiedBy>
  <dcterms:modified xsi:type="dcterms:W3CDTF">2014-09-17T18:48:00Z</dcterms:modified>
  <cp:revision>2</cp:revision>
  <dc:subject/>
  <dc:title/>
</cp:coreProperties>
</file>