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Summary of Research Proposal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3287"/>
      </w:tblGrid>
      <w:tr>
        <w:trPr/>
        <w:tc>
          <w:tcPr>
            <w:tcW w:w="9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1. (a)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Name and ID No.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(b)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Place of Research work and Organization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. (a)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Proposed Supervisor &amp; Qualification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(b)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Designation and Organization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Proposed Topic of Research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>(Max. 25 word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Objective of the Proposed Research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(Max. 25 words)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Backgrou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(Max. 100 word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Methodol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(Max. 100 word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Expected Outco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(Max. 50 word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ummary page should not exceed 1 page.</w:t>
      </w:r>
    </w:p>
    <w:sectPr>
      <w:type w:val="nextPage"/>
      <w:pgSz w:w="11906" w:h="16838"/>
      <w:pgMar w:left="1800" w:right="1800" w:gutter="0" w:header="0" w:top="1440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7:00Z</dcterms:created>
  <dc:creator>user</dc:creator>
  <dc:description/>
  <dc:language>en-US</dc:language>
  <cp:lastModifiedBy>SAM</cp:lastModifiedBy>
  <cp:lastPrinted>2008-01-28T11:24:00Z</cp:lastPrinted>
  <dcterms:modified xsi:type="dcterms:W3CDTF">2014-09-25T11:07:00Z</dcterms:modified>
  <cp:revision>2</cp:revision>
  <dc:subject/>
  <dc:title>BIRLA INSTITUTE OF TECHNOLOGY AND SCIENCE, PILANI</dc:title>
</cp:coreProperties>
</file>