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88460</wp:posOffset>
            </wp:positionH>
            <wp:positionV relativeFrom="paragraph">
              <wp:posOffset>-13970</wp:posOffset>
            </wp:positionV>
            <wp:extent cx="885825" cy="847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74285</wp:posOffset>
            </wp:positionH>
            <wp:positionV relativeFrom="paragraph">
              <wp:posOffset>-13970</wp:posOffset>
            </wp:positionV>
            <wp:extent cx="895350" cy="847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UMN SCHOOL ON COSMOLOGY - 2013</w:t>
        <w:br/>
        <w:t>Organized by BITS Pilani, Pilani Campus and IUCA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Gender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Date of Birth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Nationality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Permanent address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esent addres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mail addres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Mobile Number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urrent affiliatio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cademic Qualification (starting from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andard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3225"/>
        <w:gridCol w:w="2220"/>
        <w:gridCol w:w="1170"/>
        <w:gridCol w:w="1515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Year of passing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Name of University / Board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 xml:space="preserve">Subjects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Marks obtained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Other information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Send the completed form to</w:t>
      </w:r>
      <w:r>
        <w:rPr>
          <w:b/>
          <w:bCs/>
        </w:rPr>
        <w:t xml:space="preserve">     </w:t>
      </w:r>
      <w:r>
        <w:rPr>
          <w:b/>
          <w:bCs/>
          <w:i/>
          <w:iCs/>
        </w:rPr>
        <w:t>asc2013@pilani.bits-pilani.ac.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5:33Z</dcterms:created>
  <dc:creator>tapomoy </dc:creator>
  <dc:description/>
  <dc:language>en-US</dc:language>
  <cp:lastModifiedBy/>
  <dcterms:modified xsi:type="dcterms:W3CDTF">2013-07-16T04:05:20Z</dcterms:modified>
  <cp:revision>2</cp:revision>
  <dc:subject/>
  <dc:title/>
</cp:coreProperties>
</file>